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center" w:pos="212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ab/>
              <w:t>с. Шеста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07.2023  № 6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рвитута » на территории муниципального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Шестаковский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30.05.2022 № 43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>Шестаковский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Шестаковский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Шестаковский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Р.И.Халит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аковского сельсовет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7.2023 г. № 00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Шестаковский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Шестак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Шестак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Шестак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Шестак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8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8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органы 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8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Шестаковский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Шестак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4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/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/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center" w:pos="920" w:leader="none"/>
              </w:tabs>
              <w:spacing w:lineRule="exact" w:line="261" w:before="4" w:after="0"/>
              <w:ind w:left="11" w:hanging="0"/>
              <w:rPr/>
            </w:pPr>
            <w:r>
              <w:rPr>
                <w:sz w:val="24"/>
              </w:rPr>
              <w:tab/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АЯ 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«Общие сведения о муниципальной услуге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5589"/>
        <w:gridCol w:w="80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000016898325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услуг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й акт органа местного самоуправления Оренбург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1.1. 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1.2. 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услуг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спосо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бровольное анкетирование заявителей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"Общие сведения о «подуслугах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1255"/>
        <w:gridCol w:w="3204"/>
        <w:gridCol w:w="3345"/>
        <w:gridCol w:w="838"/>
        <w:gridCol w:w="696"/>
        <w:gridCol w:w="834"/>
        <w:gridCol w:w="699"/>
        <w:gridCol w:w="833"/>
        <w:gridCol w:w="976"/>
        <w:gridCol w:w="1394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1.1. 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иеме к рассмотрению документов, необходимых для предоставления муниципальной услуги, явля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едставление неполного комплек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ные документы утратили силу на момент обращения за услуг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блюдение   установленных   статьей   11   Федерального    закона 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полное заполнение полей в форме заявления, в том числе в интерактивной форме заявления на ЕПГ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отсутствуют сведения, предусмотренные пунктом 8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Оренбургской области от 17 марта 2016 № 178-п.  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ем не представлены документы, указанные в пункте 9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Оренбургской области от 17 марта 2016 № 178-п.  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бъекта (объектов) приведет к невозможности использования земельного участка в соответствии с его разрешенным использованием.  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емель или земельного участка, на котором предполагается размещение объекта, уже выдано разрешение, срок действия которого не истек  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в отношении которого/части которого испрашивается разрешение на размещение объекта, предоставлен физическому или юридическому лицу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орган, предоставляющий муниципаль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МФ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муниципальную услугу,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 на бумажном носителе, полученном из органа, предоставляющего государствен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органа, предоставляющего услугу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2. 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иеме к рассмотрению документов, необходимых для предоставления муниципальной услуги, явля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едставление неполного комплек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ные документы утратили силу на момент обращения за услуг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блюдение   установленных   статьей   11   Федерального    закона 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полное заполнение полей в форме заявления, в том числе в интерактивной форме заявления на ЕПГ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  <w:tab w:val="left" w:pos="361" w:leader="none"/>
              </w:tabs>
              <w:ind w:left="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Оренбургской области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ноября 2014 г. № 1244.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  <w:tab w:val="left" w:pos="361" w:leader="none"/>
              </w:tabs>
              <w:ind w:left="78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  <w:tab w:val="left" w:pos="361" w:leader="none"/>
              </w:tabs>
              <w:ind w:left="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 использование которого испрашивается разрешение, предоставлен физическому или юридическому лиц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орган, предоставляющий муниципаль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МФ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муниципальную услугу,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МФЦ на бумажном носителе, полученном из органа, предоставляющего государствен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органа, предоставляющего услугу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«Сведения о заявителях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003"/>
        <w:gridCol w:w="1927"/>
        <w:gridCol w:w="5574"/>
        <w:gridCol w:w="1253"/>
        <w:gridCol w:w="1116"/>
        <w:gridCol w:w="1256"/>
        <w:gridCol w:w="292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 государственную регистрацию юридического ли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яются (направляются) в подлиннике (в копиях, если документы являются общедоступными) либо в копиях, заверяемых уполномоченным специалистом органа местного самоуправления, специалистом МФЦ, осуществляющим приём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ме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действующее от имени заявителя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ицо, действующее от имени заявителя на основании документов, удостоверяющих его полномочия на представ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; решение общего собрания; доверенность, подписанная руководителем юридического лица, или иной документ, подтверждающий полномочия представителя заяв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яются (направляются) в подлиннике (в копиях, если документы являются общедоступными) либо в копиях, заверяемых уполномоченным специалистом органа местного самоуправления, специалистом МФЦ, осуществляющим приём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действующее от имени заявителя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ицо, действующее от имени заявителя на основании документов, удостоверяющих его полномочия на представ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 простой письменной фор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Раздел 4. «Документы, предоставляемые заявителе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2198"/>
        <w:gridCol w:w="3104"/>
        <w:gridCol w:w="1310"/>
        <w:gridCol w:w="1969"/>
        <w:gridCol w:w="4780"/>
        <w:gridCol w:w="984"/>
        <w:gridCol w:w="101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firstLine="426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22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согласно приложению № 5 к административному регламен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нной подписью заявителя (представителя заявителя)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иленной квалифицированной электронной подписью заявителя (представителя заявителя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ца, действующего от имени юридического лица без доверенност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ителя юридического лица, действующего на основании доверенности, выданной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я в форме электронного документа предоставляются в министерство в виде файлов в формате doc, docx, txt, xls, xlsx, rtf (если указанные заявления предоставляются посредством электронной почты) или путем заполнения электронной формы запроса (при подаче указанных заявлений посредством Портала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технологической схем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технологической схем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редставителя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к такому заявлению прилагается копия документа, подтверждающего личность заявител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не требуется в случае представления заявления в электронном виде посредством отправки через личный кабинет заявителя на Портале, а также если заявление в форме электронного документа подписано усиленной квалифицированной электронной подпись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олномочия представителя заявител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с заявлением обращается представитель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веренности (в случае представления заявления в форме электронного документа представителем заявителя, действующим на основании доверенности),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графическое описание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, утвержденный в соответствии с Градостроительным кодексом Российской Федерации, либо схема границ предполагаемых к использованию земель или части земельного участка на кадастровом плане террит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оригин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один или несколько отдельно взятых документов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олжна быть выполнена в масштабе от 1:500 до 1:5000 при условии обеспечения читаемости линий и условных обозначений графических материалов, и содержать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омость координат характерных (поворотных) точек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 наличии зон с особыми условиями использования территории;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местоположении зданий, соору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согласно приложению № 5 к административному регламен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нной подписью заявителя (представителя заявителя)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иленной квалифицированной электронной подписью заявителя (представителя заявителя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ца, действующего от имени юридического лица без доверенност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ителя юридического лица, действующего на основании доверенности, выданной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я в форме электронного документа предоставляются в министерство в виде файлов в формате doc, docx, txt, xls, xlsx, rtf (если указанные заявления предоставляются посредством электронной почты) или путем заполнения электронной формы запроса (при подаче указанных заявлений посредством Портала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технологической схем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технологической схем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редставителя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к такому заявлению прилагается копия документа, подтверждающего личность заявител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не требуется в случае представления заявления в электронном виде посредством отправки через личный кабинет заявителя на Портале, а также если заявление в форме электронного документа подписано усиленной квалифицированной электронной подпись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олномочия представителя заявител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с заявлением обращается представитель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веренности (в случае представления заявления в форме электронного документа представителем заявителя, действующим на основании доверенности),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графическое описание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один или несколько отдельно взятых докумен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подготавливается с использованием системы координат, применяемой при ведении Единого государственного реестра недвижим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могут быть приложены: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б основных характеристиках объекта недвижимого 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снования для использования земель или земельного учас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один или несколько отдельно взятых документов внутри одной категории, в зависимости от основания использования земель или земельного учас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ются документы, предусмотренные Административным регламентом, в виде электронных документов или электронных образов документов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5. «Документы и сведения, получаемые посредство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ого информационного взаимодействия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2312"/>
        <w:gridCol w:w="2188"/>
        <w:gridCol w:w="1143"/>
        <w:gridCol w:w="3644"/>
        <w:gridCol w:w="1124"/>
        <w:gridCol w:w="1259"/>
        <w:gridCol w:w="1131"/>
        <w:gridCol w:w="143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электронного сервиса/наименование вида све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федеральный 00035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едеральной налоговой службы по Оренбургской обла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 федер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роект планировки территории, утвержденный проект межевания территории  или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роект планировки территории, утвержденный проект межевания территории  или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 или орган местного самоуправления, либо иное лицо, 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 и ответа на межведомственный запрос НПА не установл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 и ответа на межведомственный запрос НПА не установлены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федеральный 00035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едеральной налоговой службы по Оренбургской обла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 федер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 Результат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657"/>
        <w:gridCol w:w="7030"/>
        <w:gridCol w:w="1266"/>
        <w:gridCol w:w="986"/>
        <w:gridCol w:w="983"/>
        <w:gridCol w:w="2108"/>
        <w:gridCol w:w="703"/>
        <w:gridCol w:w="601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йся(иеся) результатом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 являющемуся(имся) результатом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ожительный/отрицательный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 востребованных заявителем результатов «подуслуги»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местного самоуправ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азрешения на размещение объекта согласно приложению № 3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органа, 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казе уполномоченного органа об отказе в предоставлении услуг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ю в качестве результата предоставления муниципальной услуги обеспечивается по его выбору возможность получ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в электронной форме через Порта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через МФЦ (в соответствии с соглашением о взаимодействии между ГАУ «МФЦ» и органом местного самоуправления)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лично в орган местного самоуправл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 на бумажном носителе, подтверждающего содержание электронного документа, непосредственно в органе местного само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решения об отказе в предоставлении услуги согласно приложению № 4 к административному регламент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е, предоставляющем услугу, на бумажном носителе; в МФЦ на бумажном носителе, полученном из органа, предоставляющего услугу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местного самоуправ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азрешения на использование согласно приложению № 2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органа, 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казе уполномоченного органа об отказе в предоставлении услуг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ю в качестве результата предоставления муниципальной услуги обеспечивается по его выбору возможность получ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в электронной форме через Порта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через МФЦ (в соответствии с соглашением о взаимодействии между ГАУ «МФЦ» и органом местного самоуправления)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лично в орган местного самоуправл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 на бумажном носителе, подтверждающего содержание электронного документа, непосредственно в органе местного само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ешения об отказе в предоставлении услуги согласно приложению № 4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органа, 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. «Технологические процесс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"/>
        <w:gridCol w:w="19"/>
        <w:gridCol w:w="2114"/>
        <w:gridCol w:w="8018"/>
        <w:gridCol w:w="1128"/>
        <w:gridCol w:w="845"/>
        <w:gridCol w:w="9"/>
        <w:gridCol w:w="2240"/>
        <w:gridCol w:w="34"/>
        <w:gridCol w:w="981"/>
      </w:tblGrid>
      <w:tr>
        <w:trPr/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ConsPlusNormal"/>
              <w:numPr>
                <w:ilvl w:val="1"/>
                <w:numId w:val="3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Прием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 услуги, в органе местного самоуправления, в МФЦ, в форме электронных докумен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личном обращении лицо, подающее заявление о выдаче разрешения, предъявляет уполномоченному специалисту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ФЦ документ, подтверждающий личность заявителя, а в случае обращения представителя юридического лица – документ, подтверждающий полномочия представителя юридического лица в соответствии с законодательством Российской Федерации, копия которого заверяется уполномоченным специалистом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ФЦ и приобщается к поданному заявлени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ФЦ сверяет подлинный экземпляр представленных заявителем документов с копией, и возвращает оригинал документа заявител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ившее заявление с приложенными к нему документами регистрируетс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нь поступ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МФЦ осуществляется в информационной системе многофункциональных центров Оренбургской области, а также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е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нь его поступления из МФ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форме электронного документа через Портал, уполномоченное должностное лицо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ует в соответствии с требованиями нормативных правовых актов, указанных в подразделах 2.23 и 2.24 Административного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направляемое через Портал, должно быть заполнено в электронной форме запроса, представленной на Порта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и прилагаемые к нему электронные документы (электронные образы документов) формируются и подписываются в соответствии с особенностями, установленными пунктом 2.10.1 Административного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в форме электронного документа, поступившего через Портал, осуществляется в информационной системе обработки заявок. Регистрация заявления в форме электронного документа, поступившего на электронную почту осуществляется в порядке, установленном актами по делопроизводству, в министерств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, в день обращения заявителя за предоставлением услуг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ередача заявления и документов, поступивших в МФЦ, в орган местного самоуправления для их рассмотрения и принятия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МФЦ, ответственный за доставку документов, не позднее рабочего дня, следующего за днем приема заявления в МФЦ, по описи передает документы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их рассмотрения и принятия решения о предоставлении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 или об отказе в предоставлении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 Указанный срок не включается в общий срок предоставл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Направление уведомления о получении заявления в форме электронного документа и прилагаемых к нему докумен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заявления в форме электронного документа и прилагаемых к нему документов подтверждаетс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ем направления заявителю уведомления, содержащего входящий регистрационный номер заявления, дату получ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формление резолюци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егистрированное заявление, не позднее рабочего дня, следующего за днем поступления заявления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кладывается резолюция уполномоченного должностного лица органа местного самоуправления (координирующего деятельность уполномоченного подразделения), после чего зарегистрированное заявление передается в уполномоченное подразделение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Назначение ответственного исполнител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лучения руководителем уполномоченного подразделения заявления и пакета документов, он знакомится с его содержанием, анализирует, назначает ответственного специалиста (далее – исполнитель) и дает исполнителю в письменном виде поручения, рекоменд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соблюдения Порядка подачи заявления в электронном вид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роверка соблюдения заявителем Порядка подачи заявления в электронном вид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уществляет проверку соблюдения заявителем Порядка подачи заявления в электронном виде, и в случае если нарушения Порядка подачи заявления в электронном виде не выявлены, исполнитель обеспечивает выполнение дальнейших административных процедур, предусмотренных  Административным регламент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и направление межведомственных запрос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одготовка и направление запроса в органы государственной власти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осуществляет подготовку и направление запроса в органы государственной власти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ргана местного самоупр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проса осуществляется по каналам единой системы межведомственного электронного взаимодейств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ассмотрение поступившего заявления, проверка документов, подготовка проектов решений 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Рассмотрение поступившего заявления, проверка документов на предмет наличия или отсутствия для отказа в выдаче разрешения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на размещение объект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рассматривает заявление и проверяет наличие либо отсутствие оснований для отказа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в выдаче разрешения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на размещение объ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раб.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5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Рассмотрение поступившего заявления, проверка документов на предмет наличия или отсутствия для отказа в выдаче разрешения 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использование земель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рассматривает заявление и проверяет наличие либо отсутствие оснований для отказа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в выдаче разрешения 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использование зем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кал.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нятие решения о выдаче разрешений, принятие решения об отказе в выдаче разреш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Рассмотрение, принятие решения о выдаче разрешения или об отказе в выдаче разрешения, подписание проектов поступивших документов и передача их на регистраци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органа местного самоуправления лицо рассматривает, принимает решение и подписывает проекты поступивших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ые письма о выдаче разрешений, письма об отказе в выдаче разрешений передаются уполномоченному специалисту органа местного самоуправления для регистр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ыдача (направление) результатов муниципальной услуги заявителю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Направление уведомления о результате рассмотрения заявления, поданного в электронном виде, выдача (направление) заявителю результатов муниципальной услуги в органе местного самоуправления, через МФЦ, в электронном виде,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рабочего дня, следующего за днем внесения в базу данных в порядке делопроизводства реквизитов сопроводительного письма о выдаче разрешения, письма об отказе в выдаче разреш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подразделения с использованием Портала уведомляет заявителя  о результате рассмотрения заявления, поданного в электронном виде указанным в заявлении способом (в отношении заявлений поступивших на Портал); уполномоченный специалист органа местного самоуправления уведомляет заявителя  о результате рассмотрения заявления, поданного в электронном виде указанным в заявлении способом (в отношении заявлений поступивших на электронную почту),  выдает лично заявителю или его представителю либо направляет по почте заказным почтовым отправлением с уведомлением о вручении, извещает МФЦ о готовности документов к передаче и по описи передает специалисту МФЦ, ответственному за доставку документов, результат предоставления муниципальной услуги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течение 2 рабочих дней с момента извещения уполномоченным специалистом органа местного самоуправления заявителя о готовности результата муниципальной услуги, он не явился для выдачи, а также в случае возврата в орган местного самоуправления невостребованного заявителем в течение 1 месяца в МФЦ результата муниципальной услуги, документы направляются заявителю по указанному им в заявлении почтовому адресу заказным почтовым отправлением с уведомлением о вруч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, либо на бумажном носителе в МФЦ (в соответствии с соглашением о взаимодействии между ГАУ «МФЦ» и органом местного самоуправления), при личном обращении в орган местного самоуправления или посредством почтового отпр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которые предоставляются органом местного самоуправления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е проекты разрешений с сопроводительными письмами выдаются (направляются) исключительно в виде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, выражающие принятое решение, формируются в виде электронных образов документов (файлов в формате PDF), заверяются уполномоченным специалистом органа местного самоуправления открепленной квалифицированной электронной подписью уполномоченного должностного лица органа местного самоуправления (файл формата SIG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(в отношении заявлений поступивших на Портал) или  уполномоченным специалистом органа местного самоуправления (в отношении заявлений поступивших на электронную почту) не позднее рабочего дня, следующего за днем внесения в базу данных в порядке делопроизводства реквизитов письма об отказе в выдаче разре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Раздел 8. «Особенности предоставления «подуслуги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лектронной форме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1545"/>
        <w:gridCol w:w="1266"/>
        <w:gridCol w:w="2462"/>
        <w:gridCol w:w="2773"/>
        <w:gridCol w:w="2080"/>
        <w:gridCol w:w="284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ConsPlusNormal"/>
              <w:numPr>
                <w:ilvl w:val="1"/>
                <w:numId w:val="3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 местного самоуправления, предоставляющего муниципаль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 местного самоуправления, предоставляющего муниципальную услугу;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 xml:space="preserve">к технологической схеме </w:t>
      </w:r>
    </w:p>
    <w:p>
      <w:pPr>
        <w:pStyle w:val="Normal"/>
        <w:jc w:val="right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" w:right="409" w:hanging="0"/>
        <w:jc w:val="center"/>
        <w:outlineLvl w:val="0"/>
        <w:rPr/>
      </w:pPr>
      <w:r>
        <w:rPr>
          <w:b/>
          <w:bCs/>
          <w:sz w:val="28"/>
          <w:szCs w:val="28"/>
        </w:rPr>
        <w:t>Форм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912" w:right="23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:</w:t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7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00,1270" path="m0,0l4899,0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widowControl w:val="false"/>
        <w:autoSpaceDE w:val="false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Normal"/>
        <w:widowControl w:val="false"/>
        <w:autoSpaceDE w:val="false"/>
        <w:spacing w:lineRule="exact" w:line="321"/>
        <w:ind w:left="1363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о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exact" w:line="321"/>
        <w:ind w:left="1363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80"/>
        <w:ind w:left="5449" w:hanging="0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Normal"/>
        <w:widowControl w:val="false"/>
        <w:autoSpaceDE w:val="false"/>
        <w:spacing w:lineRule="exact" w:line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1"/>
          <w:szCs w:val="28"/>
        </w:rPr>
      </w:pPr>
      <w:r>
        <w:rPr>
          <w:i/>
          <w:sz w:val="21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1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79"/>
        <w:ind w:left="5379" w:hanging="0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Normal"/>
        <w:widowControl w:val="false"/>
        <w:autoSpaceDE w:val="false"/>
        <w:spacing w:before="6" w:after="0"/>
        <w:rPr>
          <w:i/>
          <w:i/>
          <w:sz w:val="21"/>
          <w:szCs w:val="28"/>
        </w:rPr>
      </w:pPr>
      <w:r>
        <w:rPr>
          <w:i/>
          <w:sz w:val="21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1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widowControl w:val="false"/>
        <w:autoSpaceDE w:val="false"/>
        <w:ind w:left="5224" w:right="158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ind w:left="5224" w:right="15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5224" w:right="158" w:hanging="0"/>
        <w:jc w:val="center"/>
        <w:rPr>
          <w:i/>
          <w:i/>
          <w:spacing w:val="-5"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</w:p>
    <w:p>
      <w:pPr>
        <w:pStyle w:val="Normal"/>
        <w:widowControl w:val="false"/>
        <w:autoSpaceDE w:val="false"/>
        <w:ind w:left="5224" w:right="158" w:hanging="0"/>
        <w:jc w:val="center"/>
        <w:rPr>
          <w:i/>
          <w:i/>
          <w:spacing w:val="-3"/>
          <w:sz w:val="18"/>
        </w:rPr>
      </w:pPr>
      <w:r>
        <w:rPr>
          <w:i/>
          <w:sz w:val="18"/>
        </w:rPr>
        <w:t>телефон, 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</w:p>
    <w:p>
      <w:pPr>
        <w:pStyle w:val="Normal"/>
        <w:widowControl w:val="false"/>
        <w:autoSpaceDE w:val="false"/>
        <w:ind w:left="5224" w:right="158" w:hanging="0"/>
        <w:jc w:val="center"/>
        <w:rPr/>
      </w:pPr>
      <w:r>
        <w:rPr>
          <w:i/>
          <w:sz w:val="18"/>
        </w:rPr>
        <w:t>адрес 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Normal"/>
        <w:widowControl w:val="false"/>
        <w:autoSpaceDE w:val="false"/>
        <w:spacing w:before="7" w:after="0"/>
        <w:rPr>
          <w:i/>
          <w:i/>
          <w:sz w:val="19"/>
          <w:szCs w:val="28"/>
        </w:rPr>
      </w:pPr>
      <w:r>
        <w:rPr>
          <w:i/>
          <w:sz w:val="19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7" w:after="0"/>
        <w:rPr>
          <w:i/>
          <w:i/>
          <w:sz w:val="19"/>
          <w:szCs w:val="28"/>
        </w:rPr>
      </w:pPr>
      <w:r>
        <w:rPr>
          <w:i/>
          <w:sz w:val="19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z w:val="19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Normal"/>
        <w:widowControl w:val="false"/>
        <w:autoSpaceDE w:val="false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382" w:righ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82" w:righ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земельного участка, находящихся в 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b/>
          <w:position w:val="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before="179" w:after="0"/>
        <w:ind w:right="167" w:hanging="0"/>
        <w:jc w:val="both"/>
        <w:rPr>
          <w:sz w:val="2"/>
          <w:szCs w:val="28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/>
        <w:ind w:right="84" w:hanging="0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rFonts w:ascii="Microsoft Sans Serif" w:hAnsi="Microsoft Sans Serif"/>
          <w:spacing w:val="1"/>
          <w:sz w:val="24"/>
        </w:rPr>
        <w:t>___________________________________________________</w:t>
      </w:r>
      <w:r>
        <w:rPr>
          <w:i/>
        </w:rPr>
        <w:t xml:space="preserve"> (указать</w:t>
      </w:r>
      <w:r>
        <w:rPr>
          <w:i/>
          <w:spacing w:val="-5"/>
        </w:rPr>
        <w:t xml:space="preserve"> </w:t>
      </w:r>
      <w:r>
        <w:rPr>
          <w:i/>
        </w:rPr>
        <w:t>количество</w:t>
      </w:r>
      <w:r>
        <w:rPr>
          <w:i/>
          <w:spacing w:val="-3"/>
        </w:rPr>
        <w:t xml:space="preserve"> </w:t>
      </w:r>
      <w:r>
        <w:rPr>
          <w:i/>
        </w:rPr>
        <w:t>месяцев)</w:t>
      </w:r>
    </w:p>
    <w:p>
      <w:pPr>
        <w:pStyle w:val="Normal"/>
        <w:widowControl w:val="false"/>
        <w:tabs>
          <w:tab w:val="clear" w:pos="708"/>
          <w:tab w:val="left" w:pos="10045" w:leader="none"/>
        </w:tabs>
        <w:autoSpaceDE w:val="false"/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widowControl w:val="false"/>
        <w:autoSpaceDE w:val="false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right="132" w:hanging="0"/>
        <w:jc w:val="both"/>
        <w:rPr/>
      </w:pPr>
      <w:r>
        <w:rPr>
          <w:rFonts w:ascii="Microsoft Sans Serif" w:hAnsi="Microsoft Sans Serif"/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widowControl w:val="false"/>
        <w:autoSpaceDE w:val="false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widowControl w:val="false"/>
        <w:autoSpaceDE w:val="false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>
          <w:rFonts w:ascii="Microsoft Sans Serif" w:hAnsi="Microsoft Sans Serif"/>
          <w:spacing w:val="1"/>
          <w:sz w:val="24"/>
        </w:rPr>
      </w:pPr>
      <w:r>
        <w:rPr>
          <w:rFonts w:ascii="Microsoft Sans Serif" w:hAnsi="Microsoft Sans Serif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>
          <w:rFonts w:ascii="Microsoft Sans Serif" w:hAnsi="Microsoft Sans Serif"/>
          <w:spacing w:val="1"/>
          <w:sz w:val="24"/>
        </w:rPr>
      </w:pPr>
      <w:r>
        <w:rPr>
          <w:rFonts w:ascii="Microsoft Sans Serif" w:hAnsi="Microsoft Sans Serif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/>
      </w:pPr>
      <w:r>
        <w:rPr>
          <w:rFonts w:ascii="Microsoft Sans Serif" w:hAnsi="Microsoft Sans Serif"/>
          <w:spacing w:val="1"/>
          <w:sz w:val="24"/>
        </w:rPr>
        <w:t xml:space="preserve">____________________________                                        </w:t>
      </w:r>
      <w:r>
        <w:rPr>
          <w:rFonts w:ascii="Microsoft Sans Serif" w:hAnsi="Microsoft Sans Serif"/>
          <w:spacing w:val="-35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widowControl w:val="false"/>
        <w:autoSpaceDE w:val="false"/>
        <w:ind w:left="139" w:right="881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  <w:t>Приложение № 2</w:t>
      </w:r>
    </w:p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  <w:t xml:space="preserve">к технологической схеме </w:t>
      </w:r>
    </w:p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  <w:t>предоставления муниципальной услуги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" w:right="409" w:hanging="0"/>
        <w:jc w:val="center"/>
        <w:outlineLvl w:val="0"/>
        <w:rPr/>
      </w:pPr>
      <w:r>
        <w:rPr>
          <w:b/>
          <w:bCs/>
          <w:sz w:val="28"/>
          <w:szCs w:val="28"/>
        </w:rPr>
        <w:t>Образец заполн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/>
      </w:pPr>
      <w:r>
        <w:rPr>
          <w:sz w:val="28"/>
          <w:szCs w:val="28"/>
        </w:rPr>
        <w:t xml:space="preserve">кому: </w:t>
      </w:r>
      <w:r>
        <w:rPr>
          <w:i/>
          <w:sz w:val="28"/>
          <w:szCs w:val="28"/>
        </w:rPr>
        <w:t xml:space="preserve">орган местного самоуправления 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/>
      </w:pPr>
      <w:r>
        <w:rPr>
          <w:sz w:val="28"/>
          <w:szCs w:val="28"/>
        </w:rPr>
        <w:t>от кого</w:t>
      </w:r>
      <w:r>
        <w:rPr>
          <w:i/>
          <w:sz w:val="28"/>
          <w:szCs w:val="28"/>
        </w:rPr>
        <w:t>: Директора ООО «Общество»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/>
      </w:pPr>
      <w:r>
        <w:rPr>
          <w:i/>
          <w:sz w:val="28"/>
          <w:szCs w:val="28"/>
        </w:rPr>
        <w:t>ИНН: 5600000000, ОГРН: 1020000000000,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енбургская область, г. Оренбург, 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Советская, 1, 460000, 8(3532)00-00-00,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hyperlink r:id="rId20"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5600 000000, выдан УМВД России,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5.05.2005, 560-000, проживающий 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адресу: Оренбургская область, </w:t>
      </w:r>
    </w:p>
    <w:p>
      <w:pPr>
        <w:pStyle w:val="Normal"/>
        <w:widowControl w:val="false"/>
        <w:autoSpaceDE w:val="false"/>
        <w:spacing w:before="1" w:after="0"/>
        <w:ind w:left="912" w:right="235" w:firstLine="40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Оренбург, ул. Советская, д. 3, кв. 1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382" w:righ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82" w:righ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земельного участка, находящихся в 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b/>
          <w:position w:val="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b/>
          <w:sz w:val="24"/>
          <w:u w:val="single"/>
        </w:rPr>
        <w:t>использование част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земельного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участка,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находящегося в муниципальной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собственности</w:t>
      </w:r>
      <w:r>
        <w:rPr>
          <w:sz w:val="24"/>
        </w:rPr>
        <w:t xml:space="preserve"> 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</w:t>
      </w:r>
      <w:r>
        <w:rPr>
          <w:b/>
          <w:sz w:val="24"/>
          <w:u w:val="single"/>
        </w:rPr>
        <w:t>проведения капитального ремонт линейного объекта «Нефтяной трубопровод «Наименование», диаметр «см»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/>
        <w:ind w:right="84" w:hanging="0"/>
        <w:rPr>
          <w:rFonts w:ascii="Microsoft Sans Serif" w:hAnsi="Microsoft Sans Serif"/>
          <w:spacing w:val="1"/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b/>
          <w:sz w:val="24"/>
          <w:u w:val="single"/>
        </w:rPr>
        <w:t>с 01.04.2023 по 30.03.2024 (11 месяцев)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/>
        <w:ind w:right="84" w:hanging="0"/>
        <w:rPr>
          <w:sz w:val="24"/>
          <w:u w:val="single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b/>
          <w:sz w:val="24"/>
          <w:u w:val="single"/>
        </w:rPr>
        <w:t>56:00:0000000:000</w:t>
      </w:r>
    </w:p>
    <w:p>
      <w:pPr>
        <w:pStyle w:val="Normal"/>
        <w:widowControl w:val="false"/>
        <w:autoSpaceDE w:val="false"/>
        <w:spacing w:before="119" w:after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 xml:space="preserve"> </w:t>
      </w:r>
      <w:r>
        <w:rPr>
          <w:b/>
          <w:sz w:val="24"/>
          <w:u w:val="single"/>
        </w:rPr>
        <w:t>–</w:t>
      </w:r>
    </w:p>
    <w:p>
      <w:pPr>
        <w:pStyle w:val="Normal"/>
        <w:widowControl w:val="false"/>
        <w:autoSpaceDE w:val="false"/>
        <w:spacing w:before="1" w:after="0"/>
        <w:ind w:right="132" w:hanging="0"/>
        <w:jc w:val="both"/>
        <w:rPr>
          <w:rFonts w:ascii="Microsoft Sans Serif" w:hAnsi="Microsoft Sans Serif"/>
          <w:spacing w:val="1"/>
          <w:sz w:val="24"/>
        </w:rPr>
      </w:pPr>
      <w:r>
        <w:rPr>
          <w:rFonts w:ascii="Microsoft Sans Serif" w:hAnsi="Microsoft Sans Serif"/>
          <w:spacing w:val="1"/>
          <w:sz w:val="24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1" w:after="0"/>
        <w:ind w:left="0" w:right="132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  <w:t>Копия паспорта директора ООО «Общество» на 1 л. в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1" w:after="0"/>
        <w:ind w:left="0" w:right="132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хема границ предполагаемых к использованию земель или части земельного участка на кадастровом плане территории на 6 л. в 1 экз.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 xml:space="preserve">Директор       </w:t>
      </w:r>
      <w:r>
        <w:rPr>
          <w:sz w:val="16"/>
        </w:rPr>
        <w:t xml:space="preserve">                              _________                                                                                </w:t>
      </w:r>
      <w:r>
        <w:rPr>
          <w:b/>
          <w:sz w:val="24"/>
          <w:u w:val="single"/>
        </w:rPr>
        <w:t>Иванов И.И.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widowControl w:val="false"/>
        <w:autoSpaceDE w:val="false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1" w:after="0"/>
        <w:ind w:left="139" w:hanging="0"/>
        <w:rPr>
          <w:b/>
          <w:b/>
          <w:sz w:val="24"/>
          <w:u w:val="single"/>
        </w:rPr>
      </w:pPr>
      <w:r>
        <w:rPr>
          <w:sz w:val="24"/>
        </w:rPr>
        <w:t xml:space="preserve">Дата </w:t>
      </w:r>
      <w:r>
        <w:rPr>
          <w:b/>
          <w:sz w:val="24"/>
          <w:u w:val="single"/>
        </w:rPr>
        <w:t>20.03.2023</w:t>
      </w:r>
    </w:p>
    <w:p>
      <w:pPr>
        <w:pStyle w:val="Normal"/>
        <w:jc w:val="right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53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9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82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3">
    <w:name w:val="WW8Num25z3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Symbol" w:hAnsi="Symbol" w:cs="Symbol"/>
      <w:lang w:val="ru-RU" w:bidi="ar-SA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header" Target="header14.xml"/><Relationship Id="rId19" Type="http://schemas.openxmlformats.org/officeDocument/2006/relationships/footer" Target="footer2.xml"/><Relationship Id="rId20" Type="http://schemas.openxmlformats.org/officeDocument/2006/relationships/hyperlink" Target="mailto:mail@mail.ru" TargetMode="External"/><Relationship Id="rId21" Type="http://schemas.openxmlformats.org/officeDocument/2006/relationships/header" Target="header15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1:00Z</dcterms:created>
  <dc:creator>комп</dc:creator>
  <dc:description/>
  <cp:keywords/>
  <dc:language>en-US</dc:language>
  <cp:lastModifiedBy>пу</cp:lastModifiedBy>
  <cp:lastPrinted>2023-06-14T16:33:00Z</cp:lastPrinted>
  <dcterms:modified xsi:type="dcterms:W3CDTF">2023-07-26T05:26:00Z</dcterms:modified>
  <cp:revision>4</cp:revision>
  <dc:subject/>
  <dc:title/>
</cp:coreProperties>
</file>